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240" w:after="24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ДНЕВНИК ЗА ПРАКТИЧНА НАСТАВА: ОСНОВНИ ПОДАТОЦИ </w:t>
      </w:r>
    </w:p>
    <w:p>
      <w:pPr>
        <w:pStyle w:val="Normal"/>
        <w:spacing w:lineRule="auto" w:line="600" w:before="240" w:after="240"/>
        <w:rPr/>
      </w:pPr>
      <w:r>
        <w:rPr>
          <w:rFonts w:cs="Arial" w:ascii="Arial" w:hAnsi="Arial"/>
          <w:lang w:val="mk-MK"/>
        </w:rPr>
        <w:t xml:space="preserve">на _______________________________________________________ (име, презиме и број на индекс) </w:t>
      </w:r>
    </w:p>
    <w:p>
      <w:pPr>
        <w:pStyle w:val="Normal"/>
        <w:spacing w:lineRule="auto" w:line="600" w:before="240" w:after="240"/>
        <w:rPr/>
      </w:pPr>
      <w:r>
        <w:rPr>
          <w:rFonts w:cs="Arial" w:ascii="Arial" w:hAnsi="Arial"/>
          <w:lang w:val="mk-MK"/>
        </w:rPr>
        <w:t>во ________________________________________________________________ (назив на установа/и)</w:t>
      </w:r>
    </w:p>
    <w:p>
      <w:pPr>
        <w:pStyle w:val="Normal"/>
        <w:spacing w:lineRule="auto" w:line="600" w:before="240" w:after="24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периодот од ____________ до _________ (датум на почеток односно крај на практичната настава)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ФОРМУЛАРИ ЗА ПРАКТИЧНА НАСТАВА (за секој ден одделно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4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ЕН </w:t>
            </w:r>
            <w:r>
              <w:rPr>
                <w:rFonts w:cs="Times New Roman" w:ascii="Times New Roman" w:hAnsi="Times New Roman"/>
                <w:lang w:val="mk-MK"/>
              </w:rPr>
              <w:t>#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k-MK"/>
              </w:rPr>
              <w:t>Времетраење на практичната настав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k-MK"/>
              </w:rPr>
              <w:t>Професионален контекст (настава, превод... 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ктивност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k-MK"/>
              </w:rPr>
              <w:t>* Белешки/коментар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ОРМУЛАР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РАТКО РЕЗИМЕ ЗА ВПЕЧАТОЦИТЕ ОД ПРАКТИЧНАТА НАСТАВА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>
          <w:trHeight w:val="30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k-MK"/>
              </w:rPr>
              <w:t xml:space="preserve">Кратко резиме за активностите во кои бевте вклучен/а во текот на практичната настава.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</w:tc>
      </w:tr>
      <w:tr>
        <w:trPr>
          <w:trHeight w:val="276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Главни придобивки од практичната настава. Што научивте од Вашиот престој во избраната установа? (макс. 100 зборови)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78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k-MK"/>
              </w:rPr>
              <w:t>Главни проблеми со кои се соочивте во текот на реализирањето на практичната настава (макс. 100 зборови)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15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На скала од 1 до 10 (каде што 1 значи „бескорисна“, а 10 „многу корисна“), оценете колку сметате дека практичната настава беше корисна за Вашиот професионален развој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78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* Белешки/коментари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Com 55 Roman">
    <w:altName w:val="Arial"/>
    <w:charset w:val="00"/>
    <w:family w:val="swiss"/>
    <w:pitch w:val="variable"/>
  </w:font>
  <w:font w:name="HelveticaNeueLT Com 65 M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HelveticaNeueLT Com 55 Roman;Arial" w:hAnsi="HelveticaNeueLT Com 55 Roman;Arial" w:eastAsia="HelveticaNeueLT Com 55 Roman;Arial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HelveticaNeueLT Com 65 Md;Arial" w:hAnsi="HelveticaNeueLT Com 65 Md;Arial" w:eastAsia="Times New Roman" w:cs="Times New Roman"/>
      <w:color w:val="0D567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HelveticaNeueLT Com 65 Md;Arial" w:hAnsi="HelveticaNeueLT Com 65 Md;Arial" w:eastAsia="Times New Roman" w:cs="Times New Roman"/>
      <w:color w:val="1481AB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HelveticaNeueLT Com 65 Md;Arial" w:hAnsi="HelveticaNeueLT Com 65 Md;Arial" w:eastAsia="Times New Roman" w:cs="Times New Roman"/>
      <w:color w:val="1481AB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NeueLT Com 65 Md;Arial" w:hAnsi="HelveticaNeueLT Com 65 Md;Arial" w:eastAsia="Times New Roman" w:cs="Times New Roman"/>
      <w:color w:val="1481AB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HelveticaNeueLT Com 65 Md;Arial" w:hAnsi="HelveticaNeueLT Com 65 Md;Arial" w:eastAsia="Times New Roman" w:cs="Times New Roman"/>
      <w:caps/>
      <w:color w:val="1481A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NeueLT Com 65 Md;Arial" w:hAnsi="HelveticaNeueLT Com 65 Md;Arial" w:eastAsia="Times New Roman" w:cs="Times New Roman"/>
      <w:i/>
      <w:iCs/>
      <w:caps/>
      <w:color w:val="0D567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HelveticaNeueLT Com 65 Md;Arial" w:hAnsi="HelveticaNeueLT Com 65 Md;Arial" w:eastAsia="Times New Roman" w:cs="Times New Roman"/>
      <w:b/>
      <w:bCs/>
      <w:color w:val="0D567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HelveticaNeueLT Com 65 Md;Arial" w:hAnsi="HelveticaNeueLT Com 65 Md;Arial" w:eastAsia="Times New Roman" w:cs="Times New Roman"/>
      <w:b/>
      <w:bCs/>
      <w:i/>
      <w:iCs/>
      <w:color w:val="0D567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HelveticaNeueLT Com 65 Md;Arial" w:hAnsi="HelveticaNeueLT Com 65 Md;Arial" w:eastAsia="Times New Roman" w:cs="Times New Roman"/>
      <w:i/>
      <w:iCs/>
      <w:color w:val="0D56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NeueLT Com 65 Md;Arial" w:hAnsi="HelveticaNeueLT Com 65 Md;Arial" w:eastAsia="Times New Roman" w:cs="Times New Roman"/>
      <w:color w:val="0D5672"/>
      <w:sz w:val="36"/>
      <w:szCs w:val="36"/>
    </w:rPr>
  </w:style>
  <w:style w:type="character" w:styleId="Heading2Char">
    <w:name w:val="Heading 2 Char"/>
    <w:qFormat/>
    <w:rPr>
      <w:rFonts w:ascii="HelveticaNeueLT Com 65 Md;Arial" w:hAnsi="HelveticaNeueLT Com 65 Md;Arial" w:eastAsia="Times New Roman" w:cs="Times New Roman"/>
      <w:color w:val="1481AB"/>
      <w:sz w:val="32"/>
      <w:szCs w:val="32"/>
    </w:rPr>
  </w:style>
  <w:style w:type="character" w:styleId="Heading3Char">
    <w:name w:val="Heading 3 Char"/>
    <w:qFormat/>
    <w:rPr>
      <w:rFonts w:ascii="HelveticaNeueLT Com 65 Md;Arial" w:hAnsi="HelveticaNeueLT Com 65 Md;Arial" w:eastAsia="Times New Roman" w:cs="Times New Roman"/>
      <w:color w:val="1481AB"/>
      <w:sz w:val="28"/>
      <w:szCs w:val="28"/>
    </w:rPr>
  </w:style>
  <w:style w:type="character" w:styleId="Heading4Char">
    <w:name w:val="Heading 4 Char"/>
    <w:qFormat/>
    <w:rPr>
      <w:rFonts w:ascii="HelveticaNeueLT Com 65 Md;Arial" w:hAnsi="HelveticaNeueLT Com 65 Md;Arial" w:eastAsia="Times New Roman" w:cs="Times New Roman"/>
      <w:color w:val="1481AB"/>
      <w:sz w:val="24"/>
      <w:szCs w:val="24"/>
    </w:rPr>
  </w:style>
  <w:style w:type="character" w:styleId="Heading5Char">
    <w:name w:val="Heading 5 Char"/>
    <w:qFormat/>
    <w:rPr>
      <w:rFonts w:ascii="HelveticaNeueLT Com 65 Md;Arial" w:hAnsi="HelveticaNeueLT Com 65 Md;Arial" w:eastAsia="Times New Roman" w:cs="Times New Roman"/>
      <w:caps/>
      <w:color w:val="1481AB"/>
    </w:rPr>
  </w:style>
  <w:style w:type="character" w:styleId="Heading6Char">
    <w:name w:val="Heading 6 Char"/>
    <w:qFormat/>
    <w:rPr>
      <w:rFonts w:ascii="HelveticaNeueLT Com 65 Md;Arial" w:hAnsi="HelveticaNeueLT Com 65 Md;Arial" w:eastAsia="Times New Roman" w:cs="Times New Roman"/>
      <w:i/>
      <w:iCs/>
      <w:caps/>
      <w:color w:val="0D5672"/>
    </w:rPr>
  </w:style>
  <w:style w:type="character" w:styleId="Heading7Char">
    <w:name w:val="Heading 7 Char"/>
    <w:qFormat/>
    <w:rPr>
      <w:rFonts w:ascii="HelveticaNeueLT Com 65 Md;Arial" w:hAnsi="HelveticaNeueLT Com 65 Md;Arial" w:eastAsia="Times New Roman" w:cs="Times New Roman"/>
      <w:b/>
      <w:bCs/>
      <w:color w:val="0D5672"/>
    </w:rPr>
  </w:style>
  <w:style w:type="character" w:styleId="Heading8Char">
    <w:name w:val="Heading 8 Char"/>
    <w:qFormat/>
    <w:rPr>
      <w:rFonts w:ascii="HelveticaNeueLT Com 65 Md;Arial" w:hAnsi="HelveticaNeueLT Com 65 Md;Arial" w:eastAsia="Times New Roman" w:cs="Times New Roman"/>
      <w:b/>
      <w:bCs/>
      <w:i/>
      <w:iCs/>
      <w:color w:val="0D5672"/>
    </w:rPr>
  </w:style>
  <w:style w:type="character" w:styleId="Heading9Char">
    <w:name w:val="Heading 9 Char"/>
    <w:qFormat/>
    <w:rPr>
      <w:rFonts w:ascii="HelveticaNeueLT Com 65 Md;Arial" w:hAnsi="HelveticaNeueLT Com 65 Md;Arial" w:eastAsia="Times New Roman" w:cs="Times New Roman"/>
      <w:i/>
      <w:iCs/>
      <w:color w:val="0D5672"/>
    </w:rPr>
  </w:style>
  <w:style w:type="character" w:styleId="TitleChar">
    <w:name w:val="Title Char"/>
    <w:qFormat/>
    <w:rPr>
      <w:rFonts w:ascii="HelveticaNeueLT Com 65 Md;Arial" w:hAnsi="HelveticaNeueLT Com 65 Md;Arial" w:eastAsia="Times New Roman" w:cs="Times New Roman"/>
      <w:caps/>
      <w:color w:val="335B74"/>
      <w:spacing w:val="-15"/>
      <w:sz w:val="72"/>
      <w:szCs w:val="72"/>
    </w:rPr>
  </w:style>
  <w:style w:type="character" w:styleId="SubtitleChar">
    <w:name w:val="Subtitle Char"/>
    <w:qFormat/>
    <w:rPr>
      <w:rFonts w:ascii="HelveticaNeueLT Com 65 Md;Arial" w:hAnsi="HelveticaNeueLT Com 65 Md;Arial" w:eastAsia="Times New Roman" w:cs="Times New Roman"/>
      <w:color w:val="1CADE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335B74"/>
      <w:sz w:val="24"/>
      <w:szCs w:val="24"/>
    </w:rPr>
  </w:style>
  <w:style w:type="character" w:styleId="IntenseQuoteChar">
    <w:name w:val="Intense Quote Char"/>
    <w:qFormat/>
    <w:rPr>
      <w:rFonts w:ascii="HelveticaNeueLT Com 65 Md;Arial" w:hAnsi="HelveticaNeueLT Com 65 Md;Arial" w:eastAsia="Times New Roman" w:cs="Times New Roman"/>
      <w:color w:val="335B74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335B74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HelveticaNeueLT Com 65 Md;Arial" w:hAnsi="HelveticaNeueLT Com 65 Md;Arial" w:eastAsia="Times New Roman" w:cs="Times New Roman"/>
      <w:caps/>
      <w:color w:val="335B74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335B7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HelveticaNeueLT Com 65 Md;Arial" w:hAnsi="HelveticaNeueLT Com 65 Md;Arial" w:eastAsia="Times New Roman" w:cs="Times New Roman"/>
      <w:color w:val="1CADE4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HelveticaNeueLT Com 55 Roman;Arial" w:hAnsi="HelveticaNeueLT Com 55 Roman;Arial" w:eastAsia="HelveticaNeueLT Com 55 Roman;Arial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335B74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HelveticaNeueLT Com 65 Md;Arial" w:hAnsi="HelveticaNeueLT Com 65 Md;Arial" w:eastAsia="Times New Roman" w:cs="Times New Roman"/>
      <w:color w:val="335B74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3:00Z</dcterms:created>
  <dc:creator>Elena Oncevska Ager</dc:creator>
  <dc:description/>
  <dc:language>en-US</dc:language>
  <cp:lastModifiedBy>marce</cp:lastModifiedBy>
  <cp:lastPrinted>2015-02-26T15:55:00Z</cp:lastPrinted>
  <dcterms:modified xsi:type="dcterms:W3CDTF">2015-03-11T10:53:00Z</dcterms:modified>
  <cp:revision>2</cp:revision>
  <dc:subject/>
  <dc:title/>
</cp:coreProperties>
</file>