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ИЛОГ: НАСОКИ ЗА ПОПОЛНУВАЊЕ НА ФОРМУЛАРИТЕ</w:t>
      </w:r>
    </w:p>
    <w:p>
      <w:pPr>
        <w:pStyle w:val="Normal"/>
        <w:rPr/>
      </w:pPr>
      <w:bookmarkStart w:id="0" w:name="_GoBack"/>
      <w:bookmarkEnd w:id="0"/>
      <w:r>
        <w:rPr/>
        <w:t>Формулар за практична настава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4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ЕН </w:t>
            </w:r>
            <w:r>
              <w:rPr>
                <w:rFonts w:cs="Times New Roman" w:ascii="Times New Roman" w:hAnsi="Times New Roman"/>
                <w:lang w:val="mk-MK"/>
              </w:rPr>
              <w:t>#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.: 25.2.2015 г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реметраење на практичната настав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.: 8:00 до 13:00 часо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фесионален контекст (настава, превод... 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.: настава, основно училиште (трето одделение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ктивности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.: планирање часов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.: набљудување часов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.: помош во одржувањето часови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.: административна работа, итн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* Белешки/коментар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(Полево означено со астериск (*) е незадолжително.)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ОРМУЛАР</w:t>
      </w:r>
    </w:p>
    <w:p>
      <w:pPr>
        <w:pStyle w:val="Normal"/>
        <w:jc w:val="center"/>
        <w:rPr/>
      </w:pPr>
      <w:r>
        <w:rPr/>
        <w:t>РЕЗИМЕ НА ВПЕЧАТОЦИТЕ ОД ПРАКТИЧНАТА НАСТА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Кратко резиме за активностите во кои бевте вклучен/а во текот на практичната настава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 xml:space="preserve">Видете го Формуларот за практична настава погоре (Активности).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mk-MK"/>
              </w:rPr>
              <w:t xml:space="preserve">Главни придобивки од практичната настава. Што научивте од Вашиот престој во избраната установа? (макс. 100 зборови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лавни проблеми со кои се соочивте во текот на реализирањето на практичната настава (макс. 100 зборови)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На скала од 1 до 10 (каде што 1 значи „бескорисна“, а 10 „многу корисна“), оценете колку сметате дека практичната настава беше корисна за Вашиот професионален развој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*Останати белешки/коментари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олево означено со астериск (*) е незадолжително. Тука можете, на пример, да ја објасните Вашата оцена од претходното поле и/или да предложите насоки за надминување на проблемите со кои се соочивте во текот на реализирањето на практичната настава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2:00Z</dcterms:created>
  <dc:creator>Windows</dc:creator>
  <dc:description/>
  <dc:language>en-US</dc:language>
  <cp:lastModifiedBy>Windows</cp:lastModifiedBy>
  <dcterms:modified xsi:type="dcterms:W3CDTF">2015-03-11T10:26:00Z</dcterms:modified>
  <cp:revision>1</cp:revision>
  <dc:subject/>
  <dc:title/>
</cp:coreProperties>
</file>