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305" cy="669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УНИВЕРЗИТЕТ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mk-MK"/>
        </w:rPr>
        <w:t>СВ. КИРИЛ И МЕТОДИЈ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–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54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mk-MK"/>
        </w:rPr>
        <w:t>БЛАЖЕ КОНЕСКИ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– СКОП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ОДИПЛОМСКИ АКАДЕМСКИ СТУД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ИВАНА ЈОВАНОВСКА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ТЕМ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mk-MK"/>
        </w:rPr>
        <w:t xml:space="preserve"> ЗАМЕНКИТЕ ВО МАКЕДОНСКИОТ ЈАЗИК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ИПЛОМСКИ ТРУ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>Скопје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>Ментор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>Проф. д-р Јован Ивановс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>Членови на комисијата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lang w:val="mk-MK"/>
        </w:rPr>
        <w:tab/>
        <w:t xml:space="preserve">    Проф. д-р Јован Ивановс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 Проф. д-р Александар Стефанов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lang w:val="mk-MK"/>
        </w:rPr>
        <w:tab/>
        <w:tab/>
        <w:tab/>
        <w:tab/>
        <w:tab/>
        <w:t xml:space="preserve">  </w:t>
      </w:r>
      <w:r>
        <w:rPr/>
        <w:t xml:space="preserve"> </w:t>
      </w:r>
      <w:r>
        <w:rPr>
          <w:lang w:val="mk-MK"/>
        </w:rPr>
        <w:t xml:space="preserve">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Проф. д-р Јованка Ивчевс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 xml:space="preserve">”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</w:t>
      </w:r>
      <w:r>
        <w:rPr>
          <w:rFonts w:cs="Arial" w:ascii="Arial" w:hAnsi="Arial"/>
          <w:b/>
          <w:sz w:val="28"/>
          <w:szCs w:val="28"/>
          <w:lang w:val="mk-MK"/>
        </w:rPr>
        <w:t>КАТЕДРА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mk-MK"/>
        </w:rPr>
        <w:t>МАКЕДОНСКИ ЈАЗИК И ЈУЖНОСЛОВЕНСКИ ЈАЗИЦ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1:00Z</dcterms:created>
  <dc:creator>PECE</dc:creator>
  <dc:description/>
  <cp:keywords/>
  <dc:language>en-US</dc:language>
  <cp:lastModifiedBy>Asparuh</cp:lastModifiedBy>
  <cp:lastPrinted>2009-06-30T11:03:00Z</cp:lastPrinted>
  <dcterms:modified xsi:type="dcterms:W3CDTF">2010-03-05T08:21:00Z</dcterms:modified>
  <cp:revision>5</cp:revision>
  <dc:subject/>
  <dc:title/>
</cp:coreProperties>
</file>