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2021/2022 година, договорните страни:</w:t>
      </w:r>
    </w:p>
    <w:p>
      <w:pPr>
        <w:pStyle w:val="Normal"/>
        <w:ind w:first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Филолошкиот факултет „Блаже Конески“- Скопје, во состав на Универзитет ,,Св. Кирил и Методиј“ во Скопје, застапуван од деканот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</w:t>
      </w:r>
      <w:r>
        <w:rPr>
          <w:rFonts w:cs="Tahoma" w:ascii="SkolaSerifCnOffc;Times New Roman" w:hAnsi="SkolaSerifCnOffc;Times New Roman"/>
          <w:sz w:val="22"/>
          <w:szCs w:val="22"/>
        </w:rPr>
        <w:t>и раководителот на студиската програма _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</w:t>
      </w:r>
      <w:r>
        <w:rPr>
          <w:rFonts w:cs="Tahoma" w:ascii="SkolaSerifCnOffc;Times New Roman" w:hAnsi="SkolaSerifCnOffc;Times New Roman"/>
          <w:sz w:val="22"/>
          <w:szCs w:val="22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______</w:t>
      </w:r>
      <w:r>
        <w:rPr>
          <w:rFonts w:cs="Tahoma" w:ascii="SkolaSerifCnOffc;Times New Roman" w:hAnsi="SkolaSerifCnOffc;Times New Roman"/>
          <w:sz w:val="22"/>
          <w:szCs w:val="22"/>
        </w:rPr>
        <w:t>од___________,ул.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</w:t>
      </w:r>
      <w:r>
        <w:rPr>
          <w:rFonts w:cs="Tahoma" w:ascii="SkolaSerifCnOffc;Times New Roman" w:hAnsi="SkolaSerifCnOffc;Times New Roman"/>
          <w:sz w:val="22"/>
          <w:szCs w:val="22"/>
        </w:rPr>
        <w:t>бр._______,со л.к. бр. 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 </w:t>
      </w:r>
      <w:r>
        <w:rPr>
          <w:rFonts w:cs="Tahoma" w:ascii="SkolaSerifCnOffc;Times New Roman" w:hAnsi="SkolaSerifCnOffc;Times New Roman"/>
          <w:sz w:val="22"/>
          <w:szCs w:val="22"/>
        </w:rPr>
        <w:t>(во натамошниот текст: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на ___________.20____ година го склучија следниов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за студирање на трет циклус академски студии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________________ </w:t>
      </w:r>
      <w:r>
        <w:rPr>
          <w:rFonts w:cs="Tahoma" w:ascii="SkolaSerifCnOffc;Times New Roman" w:hAnsi="SkolaSerifCnOffc;Times New Roman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Трошоците се утврдени во износ од 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250 евра во денарска противвредност се уплаќаат на Универзитетската школа за докторски студии на Универзитетот „Св. Кирил и Методиј“ во Скопје, на следнава сметка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:_________________________________________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___евра се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уплаќаат на сметка на </w:t>
      </w:r>
      <w:r>
        <w:rPr>
          <w:rFonts w:cs="Tahoma" w:ascii="SkolaSerifCnOffc;Times New Roman" w:hAnsi="SkolaSerifCnOffc;Times New Roman"/>
          <w:sz w:val="22"/>
          <w:szCs w:val="22"/>
        </w:rPr>
        <w:t>Факултетот „Блаже Конески“ во Скопје_________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, трезорска потсметка______________, шифра на програмата __________, на 6 (шест) рати, и тоа според следнив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тудентот ги сноси трошоците за презапишување на неисполнетиот дел на обврските во висина на цената на ЕКТС-кредитот, а износот се добива така што цената на кредитот се множи со бројот на ЕКТС-кредитите што се презапишуваа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овет на студиската програма</w:t>
      </w: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eastAsia="SkolaSerifCnOffc;Times New Roman" w:cs="SkolaSerifCnOffc;Times New Roman"/>
          <w:bCs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pl-PL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>Пријава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, оцена </w:t>
      </w: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;Times New Roman" w:hAnsi="SkolaSerifCnOffc;Times New Roman" w:cs="SkolaSerifCnOffc;Times New Roman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;Times New Roman" w:hAnsi="SkolaSerifCnOffc;Times New Roman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Филолошкиот факултет „Блаже Конески“- Скопје, во состав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”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околку страните не успеат да се усогласат, надлежен е Основниот Граѓански суд Скопје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;Times New Roman" w:hAnsi="SkolaSerifCnOffc;Times New Roman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  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  <w:lang w:val="en-US"/>
        </w:rPr>
        <w:t xml:space="preserve">    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>Декан</w:t>
        <w:tab/>
        <w:tab/>
        <w:tab/>
        <w:tab/>
        <w:tab/>
        <w:tab/>
        <w:tab/>
        <w:t xml:space="preserve">                       </w:t>
      </w:r>
      <w:r>
        <w:rPr>
          <w:rFonts w:cs="Tahoma" w:ascii="SkolaSerifCnOffc;Times New Roman" w:hAnsi="SkolaSerifCnOffc;Times New Roman"/>
          <w:b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 Студент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en-US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en-US"/>
        </w:rPr>
        <w:t xml:space="preserve">     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______________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 xml:space="preserve">                                                                                    _____________________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en-US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     </w:t>
      </w:r>
      <w:r>
        <w:rPr>
          <w:rFonts w:cs="Tahoma" w:ascii="SkolaSerifCnOffc;Times New Roman" w:hAnsi="SkolaSerifCnOffc;Times New Roman"/>
          <w:b/>
          <w:sz w:val="22"/>
          <w:szCs w:val="22"/>
        </w:rPr>
        <w:t>Раководител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      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  <w:lang w:val="en-US"/>
        </w:rPr>
        <w:t xml:space="preserve">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>на студиска програма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en-US"/>
        </w:rPr>
        <w:t xml:space="preserve">           </w:t>
      </w: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</w:t>
      </w: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en-US"/>
        </w:rPr>
        <w:t xml:space="preserve"> 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_____________________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kolaSerifCnOffc">
    <w:altName w:val="Times New Roman"/>
    <w:charset w:val="00"/>
    <w:family w:val="auto"/>
    <w:pitch w:val="variable"/>
  </w:font>
  <w:font w:name="MAC C Times">
    <w:altName w:val="Cambria"/>
    <w:charset w:val="00"/>
    <w:family w:val="roman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rPr>
              <w:rFonts w:ascii="SkolaSerifCnOffc;Times New Roman" w:hAnsi="SkolaSerifCnOffc;Times New Roman" w:cs="Tahoma"/>
              <w:sz w:val="24"/>
              <w:szCs w:val="24"/>
            </w:rPr>
          </w:pPr>
          <w:r>
            <w:rPr>
              <w:lang w:val="mk-MK" w:eastAsia="en-US"/>
            </w:rPr>
            <w:drawing>
              <wp:inline distT="0" distB="0" distL="0" distR="0">
                <wp:extent cx="904875" cy="10375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НИВЕРЗИТЕТ „СВ.КИРИЛ И МЕТОДИЈ“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ФИЛОЛОШКИ ФАКУЛТЕТ „БЛАЖЕ КОНЕСКИ“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КОПЈЕ</w:t>
          </w:r>
        </w:p>
        <w:p>
          <w:pPr>
            <w:pStyle w:val="Header"/>
            <w:jc w:val="center"/>
            <w:rPr>
              <w:lang w:val="fr-FR"/>
            </w:rPr>
          </w:pPr>
          <w:r>
            <w:rPr/>
            <w:t>Бул</w:t>
          </w:r>
          <w:r>
            <w:rPr>
              <w:lang w:val="fr-FR"/>
            </w:rPr>
            <w:t>.</w:t>
          </w:r>
          <w:r>
            <w:rPr>
              <w:b/>
              <w:lang w:val="fr-FR"/>
            </w:rPr>
            <w:t xml:space="preserve"> </w:t>
          </w:r>
          <w:r>
            <w:rPr/>
            <w:t>Гоце Делчев 9а</w:t>
          </w:r>
          <w:r>
            <w:rPr>
              <w:lang w:val="fr-FR"/>
            </w:rPr>
            <w:t xml:space="preserve"> 1000 </w:t>
          </w:r>
          <w:r>
            <w:rPr/>
            <w:t>Скопје</w:t>
          </w:r>
          <w:r>
            <w:rPr>
              <w:lang w:val="fr-FR"/>
            </w:rPr>
            <w:t xml:space="preserve">, </w:t>
          </w:r>
        </w:p>
        <w:p>
          <w:pPr>
            <w:pStyle w:val="Header"/>
            <w:jc w:val="center"/>
            <w:rPr>
              <w:lang w:val="fr-FR"/>
            </w:rPr>
          </w:pPr>
          <w:r>
            <w:rPr/>
            <w:t>Република Северна</w:t>
          </w:r>
          <w:r>
            <w:rPr>
              <w:lang w:val="fr-FR"/>
            </w:rPr>
            <w:t xml:space="preserve"> </w:t>
          </w:r>
          <w:r>
            <w:rPr/>
            <w:t>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cs="Tahoma"/>
              <w:b/>
              <w:b/>
              <w:sz w:val="24"/>
              <w:szCs w:val="24"/>
            </w:rPr>
          </w:pPr>
          <w:r>
            <w:rPr/>
            <w:t>Деканат</w:t>
          </w:r>
          <w:r>
            <w:rPr>
              <w:lang w:val="fr-FR"/>
            </w:rPr>
            <w:t>: +389 2 3240 401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cs="Tahoma"/>
              <w:sz w:val="24"/>
              <w:szCs w:val="24"/>
              <w:lang w:val="pl-PL"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398152566" r:id="rId2"/>
            </w:objec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kolaSerifCnOffc;Times New Roman" w:hAnsi="SkolaSerifCnOffc;Times New Roman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;Cambria" w:hAnsi="MAC C Times;Cambria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;Calibri" w:hAnsi="MAC C Swiss;Calibri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;Cambria" w:hAnsi="MAC C Times;Cambria" w:cs="MAC C Times;Cambria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;Calibri" w:hAnsi="MAC C Swiss;Calibri" w:cs="MAC C Swiss;Calibri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feit</dc:creator>
  <dc:description/>
  <cp:keywords/>
  <dc:language>en-US</dc:language>
  <cp:lastModifiedBy>User</cp:lastModifiedBy>
  <dcterms:modified xsi:type="dcterms:W3CDTF">2022-03-24T11:32:00Z</dcterms:modified>
  <cp:revision>45</cp:revision>
  <dc:subject/>
  <dc:title/>
</cp:coreProperties>
</file>