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Врз основа на член 32 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(Универзитетски гласник бр. 530/2020) и одредбите од Конкурсот за запишување студенти на трет циклус академски студии – докторски студии на студиските програми на Универзитетот ,,Св. Кирил и Методиј,“ во Скопје во учебната 202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4</w:t>
      </w:r>
      <w:r>
        <w:rPr>
          <w:rFonts w:cs="Tahoma" w:ascii="SkolaSerifCnOffc;Times New Roman" w:hAnsi="SkolaSerifCnOffc;Times New Roman"/>
          <w:sz w:val="22"/>
          <w:szCs w:val="22"/>
        </w:rPr>
        <w:t>/202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5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година, договорните страни:</w:t>
      </w:r>
    </w:p>
    <w:p>
      <w:pPr>
        <w:pStyle w:val="Normal"/>
        <w:ind w:first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Универзитет ,,Св. Кирил и Методиј“ во Скопје, Филолошки факултет „Блаже Конески“ во Скопје (во натамошниот текст: единица организатор на студиската програма), застапуван од деканот/директорот проф. д-р Владимир Мартиновски и ра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softHyphen/>
      </w:r>
      <w:r>
        <w:rPr>
          <w:rFonts w:cs="Tahoma" w:ascii="SkolaSerifCnOffc;Times New Roman" w:hAnsi="SkolaSerifCnOffc;Times New Roman"/>
          <w:sz w:val="22"/>
          <w:szCs w:val="22"/>
        </w:rPr>
        <w:t>ко</w:t>
        <w:softHyphen/>
        <w:t>во</w:t>
        <w:softHyphen/>
        <w:t>ди</w:t>
        <w:softHyphen/>
        <w:t>те</w:t>
        <w:softHyphen/>
        <w:t>лот/ко</w:t>
        <w:softHyphen/>
        <w:t>ра</w:t>
        <w:softHyphen/>
        <w:t>ко</w:t>
        <w:softHyphen/>
        <w:t>во</w:t>
        <w:softHyphen/>
        <w:t>ди</w:t>
        <w:softHyphen/>
        <w:t>те</w:t>
        <w:softHyphen/>
        <w:t xml:space="preserve">лот на студиската програма 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___________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>, 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__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</w:t>
      </w:r>
      <w:r>
        <w:rPr>
          <w:rFonts w:cs="Tahoma" w:ascii="SkolaSerifCnOffc;Times New Roman" w:hAnsi="SkolaSerifCnOffc;Times New Roman"/>
          <w:sz w:val="22"/>
          <w:szCs w:val="22"/>
        </w:rPr>
        <w:t>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______________________ </w:t>
      </w:r>
      <w:r>
        <w:rPr>
          <w:rFonts w:cs="Tahoma" w:ascii="SkolaSerifCnOffc;Times New Roman" w:hAnsi="SkolaSerifCnOffc;Times New Roman"/>
          <w:sz w:val="22"/>
          <w:szCs w:val="22"/>
        </w:rPr>
        <w:t>од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__</w:t>
      </w:r>
      <w:r>
        <w:rPr>
          <w:rFonts w:cs="Tahoma" w:ascii="SkolaSerifCnOffc;Times New Roman" w:hAnsi="SkolaSerifCnOffc;Times New Roman"/>
          <w:sz w:val="22"/>
          <w:szCs w:val="22"/>
        </w:rPr>
        <w:t>__________,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ул.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_______________________ </w:t>
      </w:r>
      <w:r>
        <w:rPr>
          <w:rFonts w:cs="Tahoma" w:ascii="SkolaSerifCnOffc;Times New Roman" w:hAnsi="SkolaSerifCnOffc;Times New Roman"/>
          <w:sz w:val="22"/>
          <w:szCs w:val="22"/>
        </w:rPr>
        <w:t>бр.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___________</w:t>
      </w:r>
      <w:r>
        <w:rPr>
          <w:rFonts w:cs="Tahoma" w:ascii="SkolaSerifCnOffc;Times New Roman" w:hAnsi="SkolaSerifCnOffc;Times New Roman"/>
          <w:sz w:val="22"/>
          <w:szCs w:val="22"/>
        </w:rPr>
        <w:t>_______,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со л.к. бр. 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__ </w:t>
      </w:r>
      <w:r>
        <w:rPr>
          <w:rFonts w:cs="Tahoma" w:ascii="SkolaSerifCnOffc;Times New Roman" w:hAnsi="SkolaSerifCnOffc;Times New Roman"/>
          <w:sz w:val="22"/>
          <w:szCs w:val="22"/>
        </w:rPr>
        <w:t>(во натамошниот текст: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студент), </w:t>
      </w:r>
    </w:p>
    <w:p>
      <w:pPr>
        <w:pStyle w:val="Normal"/>
        <w:ind w:firstLine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на 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</w:t>
      </w:r>
      <w:r>
        <w:rPr>
          <w:rFonts w:cs="Tahoma" w:ascii="SkolaSerifCnOffc;Times New Roman" w:hAnsi="SkolaSerifCnOffc;Times New Roman"/>
          <w:sz w:val="22"/>
          <w:szCs w:val="22"/>
        </w:rPr>
        <w:t>_.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20____ година го склучија следниов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</w:rPr>
        <w:t>Д О Г О В О Р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за студирање на трет циклус академски студии</w:t>
      </w:r>
      <w:r>
        <w:rPr>
          <w:rFonts w:cs="Tahoma" w:ascii="SkolaSerifCnOffc;Times New Roman" w:hAnsi="SkolaSerifCnOffc;Times New Roman"/>
          <w:b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b/>
          <w:sz w:val="22"/>
          <w:szCs w:val="22"/>
        </w:rPr>
        <w:t>– докторски студии</w:t>
      </w:r>
    </w:p>
    <w:p>
      <w:pPr>
        <w:pStyle w:val="Normal"/>
        <w:jc w:val="center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Предмет на Договор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академски студии – докторски студии (во натамошниот текст: докторски студии) на студиската програма 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_______________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>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________________ </w:t>
      </w:r>
      <w:r>
        <w:rPr>
          <w:rFonts w:cs="Tahoma" w:ascii="SkolaSerifCnOffc;Times New Roman" w:hAnsi="SkolaSerifCnOffc;Times New Roman"/>
          <w:sz w:val="22"/>
          <w:szCs w:val="22"/>
        </w:rPr>
        <w:t>(во натамошниот текст: студиска програма)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Обврски на организатор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Организаторот се обврзу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ја реализира студиската програма која се состои од обука за истражување, едукација, пријава, оцена и одбрана на докторски тру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го информира студентот за сите прашања кои се во врска с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руги работи поврзани со реализацијата на студиската програма.</w:t>
      </w:r>
    </w:p>
    <w:p>
      <w:pPr>
        <w:pStyle w:val="Normal"/>
        <w:ind w:left="720" w:hanging="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</w:rPr>
        <w:t>Права и обврски на студент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о запишувањето на докторски студии, студентот стекнува права и обврски утврдени со закон, со актите на Универзитетот, актите на Факултетот, студиската програма и со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Надомест за студирање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Трошоците за студирање ги сноси студенто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 xml:space="preserve">Трошоците се утврдени во износ од 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</w:t>
      </w:r>
      <w:r>
        <w:rPr>
          <w:rFonts w:cs="Tahoma" w:ascii="SkolaSerifCnOffc;Times New Roman" w:hAnsi="SkolaSerifCnOffc;Times New Roman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3"/>
        </w:numPr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315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 евра во денарска противвредност се уплаќаат на Универзитетската школа за докторски студии на Универзитетот „Св. Кирил и Методиј“ во Скопје, на следната сметка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: Назив на примачот: Буџет на РСМ - Универзитет „Св. Кирил и Методиј“ во Скопје; Банка на примачот: НБРСМ; Сметка: 100000000063095; Износ: ххххх денари; Сметка на буџетски корисник – единка корисник: 1600103689 788 18; Приходна шифра и програма: 723012 41</w:t>
      </w:r>
    </w:p>
    <w:p>
      <w:pPr>
        <w:pStyle w:val="Normal"/>
        <w:numPr>
          <w:ilvl w:val="0"/>
          <w:numId w:val="3"/>
        </w:numPr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_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евра се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уплаќаат на Филолошки факултет „Блаже Конески“ во Скопје на следната сметка: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Назив на примачот: Буџет на РСМ - Филолошки факултет „Блаже Конески“ – Скопје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;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Банка на примачот: НБРСМ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;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Сметка: 100000000063095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;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Износ: ххххх денари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;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Сметка на буџетски корисник – единка корисник: 1600104235 788 10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;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>Приходна шифра и програма: 723019 41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, на 6 (шест) рати, и тоа според следните р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тудентот ги сноси трошоците за презапишување на неисполнетиот дел на обврските во висина на цената на ЕКТС-кредитот, а износот се добива така што цената на кредитот се множи со бројот на ЕКТС-кредитите што се презапишуваа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тудентот нема право на враќање на износите утврдени со член 4 од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околку единицата го намали износот на студентот или го ослободува од плаќање на одреден износ, тоа се уредува со анекс на овој Договор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Трошоците за истражувањето ги сноси студенто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Рокови и услови за студирање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/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</w:rPr>
        <w:t xml:space="preserve">Студентот е должен да ги положи сите испити и другите обврски утврдени со студиската програма, како и да ја пријави и да го ја одбрани докторскиот труд во рок од 6 години, сметано од денот на почетокот на семестарот во кој студентот се запишал на докторски студии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По исклучок, кога условите на истражувањето бараат подолго време, на барање на студентот и пред истекот на рокот за студирање, Советот на студиската програма може да го продолжи рокот, соодветно на потребите, но не повеќе од 2 години. </w:t>
      </w:r>
    </w:p>
    <w:p>
      <w:pPr>
        <w:pStyle w:val="Normal"/>
        <w:ind w:firstLine="720"/>
        <w:jc w:val="both"/>
        <w:rPr/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Во случај на пречекорување на рокот од претходниот став од овој член, студентот го губи статусот на студент на докторски студи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Студентот може повторно да конкурира за запишување на докторски  студи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Доколку на студентот му е одобрено повторно запишување, може да му се признаат претходно положените испити на докторски студии, за што одлука донесува с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овет на студиската програма</w:t>
      </w: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При повторно запишување, студентот плаќа полн износ на школарина, намален во износ кој одговара на бројот на претходно признаените кредит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eastAsia="SkolaSerifCnOffc;Times New Roman" w:cs="SkolaSerifCnOffc;Times New Roman"/>
          <w:bCs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Студентот во еден семестар може да запише најмногу 30 ЕКТС-кредити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За неисполнетите обврски,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pl-PL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>Пријава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, оцена </w:t>
      </w: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 xml:space="preserve"> и одбрана на 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докторски труд </w:t>
      </w:r>
    </w:p>
    <w:p>
      <w:pPr>
        <w:pStyle w:val="BodyText2"/>
        <w:spacing w:lineRule="auto" w:line="240" w:before="0" w:after="0"/>
        <w:jc w:val="center"/>
        <w:rPr>
          <w:rFonts w:ascii="SkolaSerifCnOffc;Times New Roman" w:hAnsi="SkolaSerifCnOffc;Times New Roman" w:cs="SkolaSerifCnOffc;Times New Roman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 xml:space="preserve">Член </w:t>
      </w:r>
      <w:r>
        <w:rPr>
          <w:rFonts w:cs="Tahoma" w:ascii="SkolaSerifCnOffc;Times New Roman" w:hAnsi="SkolaSerifCnOffc;Times New Roman"/>
          <w:b/>
          <w:sz w:val="22"/>
          <w:szCs w:val="22"/>
        </w:rPr>
        <w:t>10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Студентот се стекнува со право да поднесе пријава на тема со предлог-проект за изработка на докторски труд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 по остварен број на ЕКТС – кредити согласно студиската програма и Правилникот за условите, критериумите и правилата за запишување и студирање на трет циклус академски студии - докторски студии  на Универзитетот „Св. Кирил и Методиј” во Скопје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Други одредби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За прашањата што не се регулирани со овој Договор ќе се применуваат одредбите од Законот за високото образование, Статутот на Универзитетот ,,Св. Кирил и Методиј“ во Скопје,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”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во Скопје и другите акти кои ја регулираат оваа материја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Овој Договор се смета за склучен на денот на потпишувањето на договорните стран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3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Во случај на спор, страните ќе настојуваат да се усогласат на мирен начин со заемна доверба и почитување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околку страните не успеат да се усогласат, надлежен е Основниот Граѓански суд Скопје 2 во Скопје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4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оговорот е составен во четири еднакви</w:t>
      </w:r>
      <w:bookmarkStart w:id="0" w:name="_GoBack"/>
      <w:bookmarkEnd w:id="0"/>
      <w:r>
        <w:rPr>
          <w:rFonts w:cs="Tahoma" w:ascii="SkolaSerifCnOffc;Times New Roman" w:hAnsi="SkolaSerifCnOffc;Times New Roman"/>
          <w:sz w:val="22"/>
          <w:szCs w:val="22"/>
        </w:rPr>
        <w:t xml:space="preserve"> примероци, еден за студентот, а другите з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Договорни страни:</w:t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  <w:t>Декан/директор</w:t>
            </w:r>
          </w:p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  <w:t>проф. д-р Владимир Мартиновск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  <w:t>Студент</w:t>
            </w:r>
          </w:p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  <w:t xml:space="preserve">м-р </w:t>
            </w: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  <w:lang w:val="en-US"/>
              </w:rPr>
              <w:t>_______________________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  <w:t>Раководител/кораководител</w:t>
            </w: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  <w:t>на студиска програма</w:t>
            </w:r>
          </w:p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  <w:t xml:space="preserve">проф. д-р </w:t>
            </w: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  <w:lang w:val="en-US"/>
              </w:rPr>
              <w:t>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kolaSerifCnOffc">
    <w:altName w:val="Times New Roman"/>
    <w:charset w:val="00"/>
    <w:family w:val="auto"/>
    <w:pitch w:val="variable"/>
  </w:font>
  <w:font w:name="MAC C Times">
    <w:altName w:val="Cambria"/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559"/>
    </w:tblGrid>
    <w:tr>
      <w:trPr>
        <w:trHeight w:val="1418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  <w:tab w:val="right" w:pos="1552" w:leader="none"/>
            </w:tabs>
            <w:rPr>
              <w:rFonts w:ascii="SkolaSerifCnOffc;Times New Roman" w:hAnsi="SkolaSerifCnOffc;Times New Roman" w:cs="Tahoma"/>
              <w:sz w:val="24"/>
              <w:szCs w:val="24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38200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6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;Times New Roman" w:hAnsi="SkolaSerifCnOffc;Times New Roman" w:cs="Tahoma"/>
              <w:sz w:val="24"/>
              <w:szCs w:val="24"/>
              <w:lang w:val="mk-MK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;Times New Roman" w:hAnsi="SkolaSerifCnOffc;Times New Roman" w:cs="Tahoma"/>
              <w:sz w:val="24"/>
              <w:szCs w:val="24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</w:rPr>
            <w:t>УНИВЕРЗИТЕТ</w:t>
          </w:r>
          <w:r>
            <w:rPr>
              <w:rFonts w:cs="Tahoma" w:ascii="SkolaSerifCnOffc;Times New Roman" w:hAnsi="SkolaSerifCnOffc;Times New Roman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;Times New Roman" w:hAnsi="SkolaSerifCnOffc;Times New Roman"/>
              <w:sz w:val="24"/>
              <w:szCs w:val="24"/>
            </w:rPr>
            <w:t>СВ. КИРИЛ И МЕТОДИЈ</w:t>
          </w:r>
          <w:r>
            <w:rPr>
              <w:rFonts w:cs="Tahoma" w:ascii="SkolaSerifCnOffc;Times New Roman" w:hAnsi="SkolaSerifCnOffc;Times New Roman"/>
              <w:sz w:val="24"/>
              <w:szCs w:val="24"/>
              <w:lang w:val="pl-PL"/>
            </w:rPr>
            <w:t xml:space="preserve">” </w:t>
          </w:r>
          <w:r>
            <w:rPr>
              <w:rFonts w:cs="SkolaSerifCnOffc;Times New Roman" w:ascii="SkolaSerifCnOffc;Times New Roman" w:hAnsi="SkolaSerifCnOffc;Times New Roman"/>
              <w:sz w:val="24"/>
              <w:szCs w:val="24"/>
            </w:rPr>
            <w:t xml:space="preserve">ВО </w:t>
          </w:r>
          <w:r>
            <w:rPr>
              <w:rFonts w:cs="Tahoma" w:ascii="SkolaSerifCnOffc;Times New Roman" w:hAnsi="SkolaSerifCnOffc;Times New Roman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jc w:val="center"/>
            <w:rPr>
              <w:rFonts w:ascii="SkolaSerifCnOffc;Times New Roman" w:hAnsi="SkolaSerifCnOffc;Times New Roman" w:eastAsia="ArialMT;MS Gothic" w:cs="SkolaSerifCnOffc;Times New Roman"/>
              <w:sz w:val="24"/>
              <w:szCs w:val="24"/>
            </w:rPr>
          </w:pPr>
          <w:r>
            <w:rPr>
              <w:rFonts w:eastAsia="ArialMT;MS Gothic" w:cs="SkolaSerifCnOffc;Times New Roman" w:ascii="SkolaSerifCnOffc;Times New Roman" w:hAnsi="SkolaSerifCnOffc;Times New Roman"/>
              <w:sz w:val="24"/>
              <w:szCs w:val="24"/>
            </w:rPr>
          </w:r>
        </w:p>
        <w:p>
          <w:pPr>
            <w:pStyle w:val="Normal"/>
            <w:autoSpaceDE w:val="false"/>
            <w:jc w:val="center"/>
            <w:rPr>
              <w:rFonts w:ascii="SkolaSerifCnOffc;Times New Roman" w:hAnsi="SkolaSerifCnOffc;Times New Roman" w:cs="Tahoma"/>
              <w:b/>
              <w:b/>
            </w:rPr>
          </w:pPr>
          <w:r>
            <w:rPr>
              <w:rFonts w:eastAsia="ArialMT;MS Gothic" w:cs="SkolaSerifCnOffc;Times New Roman" w:ascii="SkolaSerifCnOffc;Times New Roman" w:hAnsi="SkolaSerifCnOffc;Times New Roman"/>
            </w:rPr>
            <w:t>ФИЛОЛОШКИ ФАКУЛТЕТ „БЛАЖЕ КОНЕСКИ“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720" w:leader="none"/>
            </w:tabs>
            <w:jc w:val="right"/>
            <w:rPr>
              <w:rFonts w:ascii="SkolaSerifCnOffc;Times New Roman" w:hAnsi="SkolaSerifCnOffc;Times New Roman" w:cs="Tahoma"/>
              <w:sz w:val="24"/>
              <w:szCs w:val="24"/>
              <w:lang w:val="pl-PL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  <w:lang w:val="pl-PL"/>
            </w:rPr>
            <w:drawing>
              <wp:inline distT="0" distB="0" distL="0" distR="0">
                <wp:extent cx="819785" cy="953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270" w:leader="none"/>
      </w:tabs>
      <w:spacing w:before="0" w:after="240"/>
      <w:jc w:val="right"/>
      <w:rPr/>
    </w:pPr>
    <w:r>
      <w:rPr>
        <w:rFonts w:cs="SkolaSerifCnOffc;Times New Roman" w:ascii="SkolaSerifCnOffc;Times New Roman" w:hAnsi="SkolaSerifCnOffc;Times New Roman"/>
        <w:sz w:val="20"/>
        <w:szCs w:val="20"/>
      </w:rPr>
      <w:t>О4-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kolaSerifCnOffc;Times New Roman" w:hAnsi="SkolaSerifCnOffc;Times New Roman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MAC C Times;Cambria" w:hAnsi="MAC C Times;Cambria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MAC C Swiss" w:hAnsi="MAC C Swiss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rFonts w:ascii="MAC C Times;Cambria" w:hAnsi="MAC C Times;Cambria" w:cs="MAC C Times;Cambria"/>
      <w:lang w:val="en-GB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rFonts w:ascii="MAC C Swiss" w:hAnsi="MAC C Swiss" w:cs="MAC C Swiss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feit</dc:creator>
  <dc:description/>
  <cp:keywords/>
  <dc:language>en-US</dc:language>
  <cp:lastModifiedBy>User</cp:lastModifiedBy>
  <dcterms:modified xsi:type="dcterms:W3CDTF">2025-01-10T10:25:00Z</dcterms:modified>
  <cp:revision>47</cp:revision>
  <dc:subject/>
  <dc:title/>
</cp:coreProperties>
</file>